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IGNACIO DAMIAN VALENZUELA RODRIGUEZ, RUT N.º 21.161.290-8,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IGNACIO DAMIAN VALENZUELA RODRIGUEZ ingresó a trabajar a la Compañía, bajo subordinación y dependencia de ésta, con fecha 06 de diciembre del 2023, en el cargo de MAESTRO PRIMERA,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IGNACIO DAMIAN VALENZUELA RODRIGUEZ,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5"/>
              <w:ind w:left="1049" w:right="389" w:hanging="0"/>
              <w:jc w:val="center"/>
              <w:rPr>
                <w:rFonts w:ascii="Calibri" w:hAnsi="Calibri" w:cs="LucidaConsole"/>
              </w:rPr>
            </w:pPr>
            <w:r>
              <w:rPr>
                <w:rFonts w:cs="LucidaConsole" w:ascii="Calibri" w:hAnsi="Calibri"/>
              </w:rPr>
              <w:t xml:space="preserve">IGNACIO DAMIAN VALENZUELA RODRIGUEZ </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21.161.290-8</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6:00Z</dcterms:created>
  <dc:creator>Patrick Raby</dc:creator>
  <dc:description/>
  <cp:keywords/>
  <dc:language>en-US</dc:language>
  <cp:lastModifiedBy>Usuario</cp:lastModifiedBy>
  <cp:lastPrinted>2020-01-06T10:47:00Z</cp:lastPrinted>
  <dcterms:modified xsi:type="dcterms:W3CDTF">2024-01-05T19:04:00Z</dcterms:modified>
  <cp:revision>4</cp:revision>
  <dc:subject/>
  <dc:title>ANEXO DE CONTRATO DE TRABAJO</dc:title>
</cp:coreProperties>
</file>