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PATRICIO ANDRES ZAVALA MATELUNA, RUT N.º 20.282.372-6,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PATRICIO ANDRES ZAVALA MATELUNA ingresó a trabajar a la Compañía, bajo subordinación y dependencia de ésta, con fecha 08 de noviembre del 2023, en el cargo de ALARIFE,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PATRICIO ANDRES ZAVALA MATELUNA,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cs="LucidaConsole" w:ascii="Calibri" w:hAnsi="Calibri"/>
              </w:rPr>
              <w:t xml:space="preserve">PATRICIO ANDRES ZAVALA MATELUNA </w:t>
            </w:r>
            <w:r>
              <w:rPr>
                <w:rFonts w:eastAsia="Times New Roman" w:cs="LucidaConsole" w:ascii="Calibri" w:hAnsi="Calibri"/>
                <w:sz w:val="24"/>
                <w:szCs w:val="24"/>
                <w:lang w:bidi="ar-SA"/>
              </w:rPr>
              <w:t>RUT: 20.282.372-6</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1:00Z</dcterms:created>
  <dc:creator>Patrick Raby</dc:creator>
  <dc:description/>
  <cp:keywords/>
  <dc:language>en-US</dc:language>
  <cp:lastModifiedBy>Usuario</cp:lastModifiedBy>
  <cp:lastPrinted>2020-01-06T10:47:00Z</cp:lastPrinted>
  <dcterms:modified xsi:type="dcterms:W3CDTF">2024-01-05T19:03:00Z</dcterms:modified>
  <cp:revision>7</cp:revision>
  <dc:subject/>
  <dc:title>ANEXO DE CONTRATO DE TRABAJO</dc:title>
</cp:coreProperties>
</file>