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ERTIFIC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n Ahmed Darwiche, Rut  Nº 10.266.444-2  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</w:rPr>
        <w:t>como Representante de Constructora Planes Ltda, Rut 79.859.3809-3, empresa contratista de la ejecución de distintas Obras para el Servicio de Vivienda y Urbanismo y otros ejecutando obras desde noviembre 2012 a la fech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RTIFI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º Que Don Sergio Osvaldo Gritti Bravo desempeño funciones de administrador de los contrato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uesta Pública 02-2013 Mejoramiento Tucapel - Luis Valiente y Empalmes, Arica. Valor del Contrato $ 3.060.220.47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uesta Pública 04-2013 Mejoramiento Espacio Público Av. Argentina, Arica. Valor del Contrato $ 360.315.64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uesta Pública 06-2013 Mejoramiento Espacio Público Av. Azolas, Arica. Valor del Contrato $ 248.781.23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uesta Pública 16-2013 Mejoramiento Espacio Público Calle Tte Merino, Arica. Valor del Contrato $ 299.137.60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uesta Pública 14-2013 Mejoramiento Espacio Público Plaza 10 de Julio, Arica. Valor del Contrato $ 59.046.43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uesta Pública 03-2013 Mejoramiento Espacio Público Pasajes Lonquimay, Antuco y Ollahue, Arica. Valor del Contrato $ 260.768.030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º Las obras ejecutadas en particular para estos proyectos fueron las sigui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Las principales obras de pavimentos realizad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onstrucción de dobles calzadas en accesos Calle Tucape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onstrucción de muros de sostenimien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Rehabilitación de calzadas existentes en una longitud de 350 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olocación de Señalización a lo largo de toda la avenida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emaforización de Cruce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trol de Acces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 proyecto incluyó la construcción y mejoramiento de los sistemas de drenaje y saneamiento y el mejoramiento de la seguridad, señalización y demarcació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º Calificación: Las obras en su conjunto 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402"/>
        <w:gridCol w:w="851"/>
        <w:gridCol w:w="992"/>
      </w:tblGrid>
      <w:tr>
        <w:trPr>
          <w:trHeight w:val="38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CL" w:eastAsia="es-CL"/>
              </w:rPr>
            </w:pPr>
            <w:r>
              <w:rPr>
                <w:b/>
                <w:bCs/>
                <w:color w:val="000000"/>
                <w:lang w:val="es-CL" w:eastAsia="es-CL"/>
              </w:rPr>
              <w:t>REGISTRO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CL" w:eastAsia="es-CL"/>
              </w:rPr>
            </w:pPr>
            <w:r>
              <w:rPr>
                <w:b/>
                <w:bCs/>
                <w:color w:val="000000"/>
                <w:lang w:val="es-CL" w:eastAsia="es-CL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CL" w:eastAsia="es-CL"/>
              </w:rPr>
            </w:pPr>
            <w:r>
              <w:rPr>
                <w:b/>
                <w:bCs/>
                <w:color w:val="000000"/>
                <w:lang w:val="es-CL" w:eastAsia="es-CL"/>
              </w:rPr>
              <w:t>ESPECIALIDADES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CL" w:eastAsia="es-CL"/>
              </w:rPr>
            </w:pPr>
            <w:r>
              <w:rPr>
                <w:b/>
                <w:bCs/>
                <w:color w:val="000000"/>
                <w:lang w:val="es-CL" w:eastAsia="es-CL"/>
              </w:rPr>
              <w:t>VOLUME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CL" w:eastAsia="es-CL"/>
              </w:rPr>
            </w:pPr>
            <w:r>
              <w:rPr>
                <w:b/>
                <w:bCs/>
                <w:color w:val="000000"/>
                <w:lang w:val="es-CL" w:eastAsia="es-CL"/>
              </w:rPr>
              <w:t>Unidad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1.OC Movimiento de Tierras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E0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Excavaciones exteriores sin explosivo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152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m3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E02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Excavaciones exteriores con explosivo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9.9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m3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E11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Rellenos compactado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21.4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m3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2.OC Obras de Hormigón Estructural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E2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Hormigón para Estructura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1.0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m3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3.OC Pavimentos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E3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Pavimentos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Pavimento h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m2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5. OC Obras de Colocación de Tuberías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E3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Colocación de tuberías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Tubo horm. 100 mm&lt; D&lt;300 mm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m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Tubo horm. 300 mm&lt; D&lt;700 mm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m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Tubo horm. 700 mm&lt; D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m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Tubo HDPE 100 mm&lt; D&lt;300 mm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m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Tubo HDPE 300 mm&lt; D&lt;700 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m</w:t>
            </w:r>
          </w:p>
        </w:tc>
      </w:tr>
      <w:tr>
        <w:trPr>
          <w:trHeight w:val="55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7. OC Galerías, Túneles, Pique y Caverna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E0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Excavaciones Subterraneas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m3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E2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Hormigones Subterraneo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m3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13 OC Obras de Defensas Fluviales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E1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Defensas Fluvial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m3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15 O.C. Puentes y Cruces Desnivelados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E10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Puentes y Estructuras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Puentes y estructuras desniveladas estructurados con vigas pretensadas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m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Pasarelas peatonales estructuradas en hormigó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m</w:t>
            </w:r>
          </w:p>
        </w:tc>
      </w:tr>
      <w:tr>
        <w:trPr>
          <w:trHeight w:val="94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17 O.C. Señalización Vertical de Seguridad Vial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E17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Señalización Vertica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m2</w:t>
            </w:r>
          </w:p>
        </w:tc>
      </w:tr>
      <w:tr>
        <w:trPr>
          <w:trHeight w:val="94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18 O.C. Señalización Horizontal de Seguridad Vial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E18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Señalización Horizonta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19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m2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19 O.C. Barreras de Seguridad y Elementos de Contención de Seguridad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E19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Barreras de Seguridad y Elementos de Contenció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m2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20 O.C. Cierres Perimetrales y Vallados de Seguridad Vial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E2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Cercos, Cierres Perimetrales, Vallas Peatonales, Vallas Antideslumbrantes,…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m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Y para que conste, a petición del interesado, expido el presente certificado en Santiago, a 1 de juni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147320</wp:posOffset>
                </wp:positionV>
                <wp:extent cx="3017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1.6pt" to="332.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D. AHMED DARWICHE ESPINO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UT </w:t>
      </w:r>
      <w:r>
        <w:rPr>
          <w:sz w:val="24"/>
        </w:rPr>
        <w:t xml:space="preserve">Nº 10.266.444-2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resentante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CONSTRUCTORA PLANES LTDA</w:t>
      </w:r>
    </w:p>
    <w:sectPr>
      <w:headerReference w:type="default" r:id="rId2"/>
      <w:type w:val="nextPage"/>
      <w:pgSz w:w="12240" w:h="19442"/>
      <w:pgMar w:left="1701" w:right="1701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lbertus Extra Bold" w:hAnsi="Albertus Extra Bold" w:cs="Albertus Extra Bold"/>
      <w:b/>
      <w:i/>
      <w:color w:val="FFFFFF"/>
      <w:sz w:val="5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Style7">
    <w:name w:val=":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240"/>
      <w:jc w:val="both"/>
    </w:pPr>
    <w:rPr>
      <w:spacing w:val="-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03:00Z</dcterms:created>
  <dc:creator>Rubén Lijerón</dc:creator>
  <dc:description/>
  <cp:keywords/>
  <dc:language>en-US</dc:language>
  <cp:lastModifiedBy>Guillermo Villalobos</cp:lastModifiedBy>
  <cp:lastPrinted>2014-06-08T21:02:00Z</cp:lastPrinted>
  <dcterms:modified xsi:type="dcterms:W3CDTF">2014-06-09T01:03:00Z</dcterms:modified>
  <cp:revision>2</cp:revision>
  <dc:subject/>
  <dc:title>CERTIFICADO</dc:title>
</cp:coreProperties>
</file>